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MENS PREMIER LEAGUE – </w:t>
      </w:r>
      <w:r>
        <w:rPr>
          <w:rtl w:val="true"/>
        </w:rPr>
        <w:t>ליג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רים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1 v H1,   H2 v RH1,   J v RG2,   RH2 v S1,   RG1 v N,    S2 v R2,   KO2 v R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 – 27        14 - 4         11 – 8         11 – 7         8 - 6          8 – 12        8 -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 – 10         8 - 10        13 – 8         10 – 12     11 - 1         3 – 15        9 -  8</w:t>
            </w:r>
          </w:p>
        </w:tc>
      </w:tr>
    </w:tbl>
    <w:p>
      <w:pPr>
        <w:pStyle w:val="Heading1"/>
        <w:jc w:val="center"/>
        <w:rPr/>
      </w:pPr>
      <w:r>
        <w:rPr/>
        <w:t xml:space="preserve">Womens League Draw – </w:t>
      </w:r>
      <w:r>
        <w:rPr>
          <w:rtl w:val="true"/>
        </w:rPr>
        <w:t>ליג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ים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INDE v T. FINK, H. FISHER v Y.BAR NER, L. BRAVERMAN v T. LIBMAN, P. BREITER v E. ZOMBERG, KO by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 – 7                           6 – 8                                              8 – 7                                  3 –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– 10                        7 – 11                                            7 – 7                                   5 -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SECTION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LAVIN v N.ZIV, N. FIX v T.KAMZEL, C. RAFIC v I. GRENCEL, H.GORDON v R.MIRAV, E.YOGEV by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 – 4                  4 – 11                            3 - 9                                      7 -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 – 6                  11 – 7                            6 – 7                                     6 -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 xml:space="preserve">Mens Pennant League Draw – </w:t>
      </w:r>
      <w:r>
        <w:rPr>
          <w:rtl w:val="true"/>
        </w:rPr>
        <w:t>ליג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רצ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רים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2 v J1,   RG1 v H1,   RG2 v R3,   R4 v RG3,   R1 v 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– 4         4 – 10        9 – 6            5 – 6         6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 – 5         6 – 5          3 - 21           2 - 17        9 - 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2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2 v RG6, R5 v RG4,   R6 v H2,   S v R8,   R7 v RG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– 11         16 – 6       11 – 3      1 – 16      11 -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– 10           6 – 6        5 – 16     3 – 19      12 -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12:00Z</dcterms:created>
  <dc:creator>Joe Gold</dc:creator>
  <dc:description/>
  <cp:keywords/>
  <dc:language>en-US</dc:language>
  <cp:lastModifiedBy>Joe Gold</cp:lastModifiedBy>
  <cp:lastPrinted>2010-08-02T10:05:00Z</cp:lastPrinted>
  <dcterms:modified xsi:type="dcterms:W3CDTF">2010-08-02T08:34:00Z</dcterms:modified>
  <cp:revision>7</cp:revision>
  <dc:subject/>
  <dc:title/>
</cp:coreProperties>
</file>